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мероприятий – участников программы«Пушкинская карта» в Сама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АПРЕЛЬ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4"/>
        <w:gridCol w:w="1983"/>
        <w:gridCol w:w="3541"/>
        <w:gridCol w:w="7504"/>
      </w:tblGrid>
      <w:tr>
        <w:trPr>
          <w:trHeight w:val="114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марк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а билета 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ссер-постановщик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БУК «Библиотечная информационная сеть» г. о. Новокуйбышевс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ая библиотека им. А.С.Пушк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Модельная библиотека «Городской ИнтеллектЦЕНТ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 Новокуйбышевск, Библиотечный проезд, дом 1, тел.6-47-95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«Жизнь и судьба Александра Пушкин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в культурном пространстве «ПушкинКЛУБ».Сложность, с одной стороны, и привлекательность для слушателей, с другой, состоит в том, что в течение всего одного часа представлена вся биография поэта, обозначены ключевые моменты его творчества. 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дополнен фрагментами спектаклей, художественных и документальных фильмов, иллюстрациями из цифровой коллекции Всероссийского музея А.С. Пушкина (г. Санкт-Петербург), Региональным центром которого является Центральная библиотека Новокуйбышевска.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ате  моноспектакля прозвучат стихи Александра Сергеевича, отражающие  разные периоды его жизни. 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ю энергетику мероприятию придаст обстановка культурного пространства «ПушкинКЛУБ», созданного в 2019 году при поддержке Фонда Президентских грантов.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вечера – Голев Иван, сотрудник Центральной библиотеки им. А.С.Пушкина, выпускник театрального института им. Б. Щукина при государственном академическом театре им. Е. Вахтанг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spacing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ПУШКИН – имя ратно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залось бы, что общего может быть у великого поэта 19 века и грандиозного испытания века 20, через которое довелось пройти нашей стране, нашему народу? А связь, между тем, ес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ликий Пушкин и Великая Победа нерасторжимы! Защищая родную землю, бойцы воевали и за поэта, как за духовное богатство русского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культурном пространстве «ПушкинКЛУБ» участникамоткро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ак первый поэт России являлся созидателем той духовной основы, благодаря которой и была одержана победа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ак Пушкин сражался с врагом своим бессмертным словом и самим именем свои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акими героическими защитниками земли русской в годы войны были потомки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рхивные фотографии военных лет, уникальные иллюстрации из фондов Всероссийского музея А.С. Пушкина, вдохновенная поэзия и проникновенная музыка сделают эту встречу интересной и незабываем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улка по библиотеке «Знакомьтесь: модельн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рамках национального проекта «Культура» в Новокуйбышевске в 2020 г. была создана модельная библиотека «Городской ИнтеллектЦЕНТР» - современный центр чтения, интеллектуального общения, развития, самореализации, интеллектуального досуга горожан всех возрастных категорий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о время экскурсии участники познакомятся с новыми SMART-пространствами: «Познание», «Первые шаги к интеллекту», «ИнфоРАЗУМ», «ГЕНИЙ».Узнают о современных ресурсах модельной библиотеки в традиционном и цифровом форматах, а также о новых средствах управления информацией, развития навыков цифровой и медиа-грамотности, сотрудничества в виртуальной среде. 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сетят настоящую сокровищницу  библиотеки - Музей КНИГИ, где книга занимает особое место, как бесценный экспонат, увидят копию станка первопечатника Ивана Федорова. Погрузятся в атмосферу первой половины XIX века в «ПушкинКЛУБЕ» - Региональном центре Всероссийского музея А.С. Пушкина (г. Санкт-Петербург)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должительность мероприятия – 1,5 часа.</w:t>
            </w:r>
          </w:p>
          <w:p>
            <w:pPr>
              <w:pStyle w:val="Normal"/>
              <w:shd w:fill="FFFFFF" w:val="clear"/>
              <w:spacing w:lineRule="atLeast" w:line="235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детектив «Жутко запутанное дело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т в дымке лебединый камень… белый мрамор… не ложится даже тень от гор… У подножья застывший Чайковский о своем балете… Оживает Медный всадник… Русская жизнь становится энциклопедией… Пушкин получает Оскар… веришь во все… в стенах музея… Жутко запутанное дело! Но не для музейных детективов. 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есто преступления — Музей КНИГИ в Центральной библиотеке имени А.С. Пушкина. Ключ к разгадке — биография и творчество А.С. Пушкина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тектива шаг за шагом расследуют дело в поисках важной информации. Детально изучают экспозицию, работают с шифровкой, проводят очную ставку с обвиняемыми, идентифицируют… Шерлок Холмс и Каменская отдыхают!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- 1,5 ч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групп от 10 человек (в командах по 5 человек).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купольная  программа в цифровом планетарии «Книжная ГАЛАКТИКА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ждёт большое космическое путешествие в цифровом планетарии Центральной библиотеки им. А.С.Пушкина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образовательного полнокупольного фильма, в котором затронуты многие темы астрономии: расположение звёзд на небе, структура созвездий, пояс Зодиака, строение Солнечной Системы и история представлений человека об её устройстве, открытия Галилея и Коперника, а также современный взгляд на Вселенную, полученный с помощью космического телескопа им. Эдвина Хаббла и орбитального телескопа им. Джеймса Уэбба;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ветительская программа: презентация книг и электронных ресурсов по астрономии, интеллектуальная игра о зарождении жизни во вселенной, освоении Луны и восьми планетах Солнечной системы. 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– 1 час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групп от 10 человек.</w:t>
            </w:r>
          </w:p>
        </w:tc>
      </w:tr>
      <w:tr>
        <w:trPr>
          <w:trHeight w:val="57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«БиблиоКАФЕ «Здесь ЧИТАЮТ!»- филиал №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овокуйбышевск, проспект Победы, дом 7, 2-25-46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Интерактивная  экскурсия </w:t>
            </w:r>
            <w:r>
              <w:rPr>
                <w:b w:val="false"/>
                <w:sz w:val="24"/>
                <w:szCs w:val="24"/>
              </w:rPr>
              <w:t>«Встречаемся в БиблиоКАФЕ»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экскурсии в  современных пространствах модельной библиотеки ждёт «дегустация» актуальных книг и «новостной перекус» в ПрессБИСТРО. 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фе гости окунутся в виртуальную реальность с помощью специальных очков и интерактивного оборудования:   посетят онлайн-экскурсии по литературным музеям,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посмотрят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иде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в формате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иртуальнойреальност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с обзором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360 градусов.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кскурсии -  яркиефото в «Точке ЧТ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spacing w:before="0" w:after="0"/>
              <w:ind w:firstLine="4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учреждение культуры г.о. Новокуйбышевск Самарской области "Театрально-концертный комплекс "Дворец культуры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Самарская область, город Новокуйбышевск, площадь им.Ленина, Дворец культуры, 6-42-81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8,11 апре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тарший сын» спектакль театра-студии «Гран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жиссер: Денис Сергеевич Бокурадз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firstLine="450"/>
              <w:jc w:val="both"/>
              <w:rPr/>
            </w:pPr>
            <w:r>
              <w:rPr/>
              <w:t>Спектакль театра-студии «Грань» поставлен по самой известной пьесе Александра Вампилова – «Старший сын». В комедии, начинающейся с, казалось бы, легкой интриги, когда двое запоздавших приятелей Бусыгин и Сильва обманом попадают в семью Сарафановых, речь на самом деле идет о вечных ценностях, любви, всепрощении и душевном родстве.</w:t>
            </w:r>
          </w:p>
          <w:p>
            <w:pPr>
              <w:pStyle w:val="Style14"/>
              <w:spacing w:before="0" w:after="0"/>
              <w:ind w:firstLine="450"/>
              <w:jc w:val="both"/>
              <w:rPr/>
            </w:pPr>
            <w:r>
              <w:rPr/>
              <w:t>На глазах зрителей рождается космос семейных отношений, в котором каждый персонаж ищет единственно верный для него способ «сбыться» и стать счастливым. Герои пьесы, обычные, в чем-то заурядные люди, находятся в тисках не самых благополучных земных обстоятельств – но оказываются способны «смотреть в небо», любить и верить, надеяться и прощать. Здесь любовь оказывается превыше справедливого возмездия, а мечта превыше расчета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мероприятия: 2 часа 45 минут (с антрактом)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асхальное чудо» концертная программ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нцертная программа «Пасхальное чудо» поможет зрителям окунуться в волшебное таинство праздника. Участники мероприятия</w:t>
            </w:r>
            <w:r>
              <w:rPr>
                <w:rFonts w:cs="Times New Roman" w:ascii="Times New Roman" w:hAnsi="Times New Roman"/>
                <w:sz w:val="24"/>
              </w:rPr>
              <w:t xml:space="preserve">вспомнят забытые обычаи и традиции празднования Пасхи,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 помогут им в этом чтецы Школы эстрады «Артист». Ребята в образах волочёбников расскажут про игры и обряды пасхальной недели по традициям предков.  Хоровая капелла «Аура» имени А.И.Пахом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полнит пасхальные и другие духовные песнопения, прославляющие воскресшего Господа Иисуса.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силят атмосферу праздника творческие коллективы Дворца культуры и города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удет интересно всем возрастным категориям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мероприятия: 1 час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4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14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Чернобыль. 3828» интерактивно-познавательная программа-встреча, посвященная Международному дню памяти о Чернобыльской катастроф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ремя мероприятия, участники смогут прочувствовать события того времени. В программе будут использоваться исторические кадры, фрагменты из фильмов. Каждый участник мероприятия узнает много нового и до этого момента неизвест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рактивная программа будет состоять из 4-х бло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«Исторический блок» - об истории страшных дней трагедии Чернобы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«Игровой блок» (викторина) – вопрос-ответ по пройденной теме исторического бл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Блок «Наши дни» - это фрагменты из короткометражных фильмов о жизни людей, реальные истории и рассказы после траге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«Информационный блок» - Чернобыль в фильмах и туризме. Это блок о нынешней жизни города «призрака» и Чернобыльской АЭ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е рассчитано на учащихся 8-11 классов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мероприятия: 1 час</w:t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БУК «Театр юного зрителя «Время тай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: Самарская область, г.Новокуйбышевск, ул.Дзержинского 39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нин Андрей Степанович, художественный руководитель, 2-47-99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Спектакль «Волшебные огни манеж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ая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ссёр-постановщ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нин А.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Вы приходите в театр, а попадаете в ... цирк! Разве такое возможно? На арене появляются силачи, гимнасты, жонглеры, укротитель змей, акробаты, фокусник, а еще дрессированные звери: забавный медведь на гироскутере и корова на роликах. 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«Это невероятно!» - восклицают зрители. Камерный зал превращается в манеж, софиты начинают перебирать все цвета, звучит марш, занавес открывается!..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Для театра юного зрителя "Время тайн" постановка "Волшебные огни манежа" действительно эксперимент. За 35-летнюю историю театра художественный руководитель Андрей Юнин впервые ставит подобный спектакль-представление. Все трюки исполняют артисты.  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должительность мероприятия – 75 минут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Спектакль «Ванькино счастье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 – А. Афанас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ссёр-постановщи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нин А.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ино счастье» повествует зрителям об Иване, который имеет очень доброе сердце. Он живет с матерью хорошо, но бедновато. Однажды решается выменять какую-нибудь свою вещь хотя бы на продукты.Так из семейного бюджета улетучивается шапка, рубаха и даже пиджак с карманами, зато появляются кошка Машка, собака Жужа и змея Скоропея, которая оказалась дочерью змеиного царя и за свое спасение подарила Ивану волшебное кольцо. А дальше нашего героя ожидают самые непредсказуемые события...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Т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Шарль де Ко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-постановщ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нин А.С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Спектакль «Тиль» режиссер Андрей Степанович Юнин поставил по мотивам романа Шарля де Костера «Легенда о Тиле Уленшпигеле», которая повествует о приключениях героя народных легенд. По преданию Тиль – большой плут, зубоскал, весельчак и проказник. Но за маской балагура скрывается герой, утверждающий дух свободной мысли, достоинства и любви к жизни. Шарль Де Костер был одним из многих писателей XIX века, использовавших народные предания, адаптировав их с</w:t>
            </w:r>
            <w:bookmarkStart w:id="0" w:name="_GoBack"/>
            <w:bookmarkEnd w:id="0"/>
            <w:r>
              <w:rPr/>
              <w:t>оответственно к своим замыслам. К образу Уленшпигеля он впервые обратился в 1856 году.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должительность мероприятия – 90 минут.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Все-таки хорошо, что мы снова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Сергей 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-постановщ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нин А.С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ind w:firstLine="450"/>
              <w:rPr/>
            </w:pPr>
            <w:r>
              <w:rPr/>
              <w:t>Спектакль «Все-таки хорошо, что мы снова вместе» по сказкам Сергея Козлова «О Ёжике и Медвежонке». 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rPr/>
            </w:pPr>
            <w:r>
              <w:rPr/>
              <w:t>Медвежонок говорил, говорил, а Ёжик думал: "Всё-таки хорошо, что мы снова вместе". И ещё Ёжик думал о Лошади: "Как она там, в тумане?". 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Зрители переживают вместе с актерами всю палитру чувств: от радости до разочарования, от любви до ревности, от безмятежности до тревоги. Так ли легко дружить? И что такое дружба?..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должительность мероприятия – 90 минут.</w:t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БУК «Музей истории города Новокуйбыше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 галерея «Виктория»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jc w:val="center"/>
              <w:rPr>
                <w:bCs/>
              </w:rPr>
            </w:pPr>
            <w:r>
              <w:rPr>
                <w:bCs/>
              </w:rPr>
              <w:t>Адрес: Самарская область, г. Новокуйбышевск, ул. Молодёжная, 10, тел. 4-41-90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202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ымковская игрушка</w:t>
              <w:br/>
              <w:t>из бумаги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ворческом занятии, как дети, так и взрослые смогут создать дымковскую игрушку своими руками, используя только бумагу, ножницы и восковые мелки. Также смогут познакомиться с историей возникновения народного промысла, узнают о его традициях, об основных персонажах и художественных элементах дымковской росписи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ымковская игрушка – один из русских народных глиняных художественных промыслов, который возник в заречной слободе Дымково, близ города Вятки (ныне на территории города Кирова). 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очка сакуры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ворческом занятии, как дети, так и взрослые смогут создать свою собственную работу, имитирующую восточную живопись. Также участники занятия познакомятся с историей и традициями изображения природы на востоке и, в частности, в Японии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омощи подручных материалов, туши и акварельных красок каждый из участников занятия создаст свою работу, на которой будет изображена веточка цветущей сакуры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будет оформлена в паспарту и раму со стеклом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</w:t>
              <w:br/>
              <w:t>«Эбру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ворческом занятии, как дети, так и взрослые создадут свою собственную работу, выполненную технике – Эбру. Также участники занятия познакомятся с историей возникновения данной техники, ее применении в декоративно-прикладном искусстве и современном быте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бру – техника рисования на поверхности воды с последующим переносом изображения на бумагу или другую твёрдую основу (дерево, ткань, керамику, кожу)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ный отпечаток с поверхности воды, после высыхания, будет доработан при помощи разнообразных графических материалов (тушь и перо, гелевая ручка, маркер, восковые мелки, пастель)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-класс </w:t>
              <w:br/>
              <w:t>«Отражение осени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ворческом занятии как детям, так и взрослым предоставится возможность поработать в технике «монотипия». На примере лучших образцов мирового изобразительного искусства участники мероприятие познакомятся с видами печатной графики (высокая, глубокая, плоская)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омощи гуашевых красок каждый из участников мастер-класса создаст своё собственное произведение, на котором будет изображен осенний пейзаж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робнее с правилами приобретения билетов вы можете ознакомиться на сайте музея: migns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culture.ru/new/events/1843243" TargetMode="External"/><Relationship Id="rId3" Type="http://schemas.openxmlformats.org/officeDocument/2006/relationships/hyperlink" Target="https://pro.culture.ru/new/events/1843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4:00Z</dcterms:created>
  <dc:creator>user</dc:creator>
  <dc:description/>
  <dc:language>en-US</dc:language>
  <cp:lastModifiedBy>user</cp:lastModifiedBy>
  <dcterms:modified xsi:type="dcterms:W3CDTF">2023-04-03T13:06:00Z</dcterms:modified>
  <cp:revision>1</cp:revision>
  <dc:subject/>
  <dc:title/>
</cp:coreProperties>
</file>